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Přestavba hasičského škvárového hřiště na hřiště s travnatým povrchem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- celkové rozměry 104 x 68 m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Sportovní areál – hřiště „ Na spáleništi “ v Horním Hanychově je v majetku magistrátu města Liberce a výpůjční smlouvou předáno do užívání a správy Sboru dobrovolných hasičů v Horním Hanychově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Areál slouží k výcviku, sportovní a soutěžní činnosti  jednotek požární ochrany města Liberce, pravidelně k pořádání okresních přeborů mládežnických kolektivů a v letošním roce byl i součástí Mistrovství republiky soutěže mladých hasičů. Je dále využíván ke kulturním akcím v této příměstské čtvrti, jako například tradiční pálení čarodějnic, pořádání dětského dne apod. Je využíván ke sportovní činnosti mateřskou školou, která je v sousedství a dále k takřka pravidelnému zápolení místních  neregistrovaných fotbalových družstev 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zhledem k existenci pevně zabudovaných zahradních laviček slouží i k odpočinku turistů, místních důchodců nebo maminek s malými dětmi, které si tu můžou bezpečně a nerušeně hrát. Jedná se jedinou klidnou a částečně zazelenalou plochu veřejně přístupnou a využitelnou v Horním Hanychově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V součastné době po rekonstrukci vozovek a tramvajové tratě je zabezpečen i kvalitní přístup do dané lokality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Na druhou stranu se uvedená rekonstrukce tramvajové trati negativně dotkla tohoto prostoru, protože výstavbou nové silnice a kanalizace včetně odvodu povrchových vod a zatrubnění potoka došlo k poškození a zničení drenážního svodu ze hřiště, dále k odstranění zadržovacího zařízení, které bylo používáno k zajištění  vody pro výcvik požárních jednotek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I přes veškeré připomínky v rámci prováděných prací nebyly požadavky zohledněny z důvodů, že požadované práce nejsou zahrnuty v projektu prováděných prací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V rámci zabezpečení bezpečnosti uživatelů uvedené sportovní plochy a dále k snížení i vznikajících škod při poškozování majetku používaných k výcviku a sportovní činnosti a  zkulturnění uvedené lokality se jeví nutnost  změnit, resp. zrekonstruovat uvedené hřiště tak, aby jeho povrch byl celkově zatravněn a dále byly obnoveny podmínky pro výcvik jednotek PO a další aktivity na tomto prostoru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ro řádné užívání a zajištění provozu uvedeného hřiště bude potřeba provézt a zajistit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)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Přestavba škvárového hřiště na hřiště s travnatým povrchem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–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20"/>
          <w:szCs w:val="20"/>
        </w:rPr>
        <w:t>a) Vybudování drenážního systému + celoplošné drenáže + odtokové žlábky okolo hřiště</w:t>
        <w:br/>
        <w:t xml:space="preserve">b) Výstavba chodníčku podél opěrné zdi – pro průchod občanů do lokality Appltova /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zahrádky</w:t>
        <w:br/>
        <w:t xml:space="preserve">c) Hrací plocha hřiště se upraví ze současných 95 x 61 m na rozměr 96 x 64 m </w:t>
        <w:br/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2) Hřiště s umělým povrchem - celkové rozměry 45 x 28 m.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Výstavba základů pro umělé osvětlení malého hřiště s umělým povrchem včetně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elektroinstalace</w:t>
        <w:br/>
        <w:t xml:space="preserve">b) zábor pozemku č. 423 ( v majetku města – nálety) a využití na výše uvedený účel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) Výcvikové prostory ,odpočinková a sportovní zóna - zázemí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br/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20"/>
          <w:szCs w:val="20"/>
        </w:rPr>
        <w:t>a) Výstavba zpevněného čerpacího stanoviště pro požární techniku 5x6 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hotovení zádržného místa na přilehlém potoce a zatrubnění části toku (můstek)</w:t>
        <w:br/>
        <w:t>c) Výstavba sloupků oplocení menšího hřiště s umělým povrche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rekonstrukce laviček a zřízení dětského koutku ( různé prolézačky,kolotoč apod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4) Ostatní doplňkové práce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a) Výstavba kanalizační, vodovodní a elektro přípojk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řeložení nadzemního elektrického vedení do podzemního kabelového vedení</w:t>
        <w:br/>
        <w:t>c) Usazení sociální buň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Osazení  jihozápadní  hrany hřiště 12 ks zahradních laviček, včetně výstavb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řístupového chodníčku a vytyčení chráněného prostoru pro dětskou zába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Zpevnění přístupové cesty včetně zabezpečení nežádoucího vjezdu vozidel a zpev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dstavné ploch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Výstavba opěrné zdi v severovýchodní části vč.zrušení a využití pozemku p.č 4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nce rekonstrukce hřiště – SDH Horní Hanycho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yč.osoba :  Jiří Halíř  - starosta SDH Horní Hanychov tel. 72471217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irihalir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</w:rPr>
          <w:t>seznam.cz</w:t>
        </w:r>
      </w:hyperlink>
      <w:r>
        <w:rPr>
          <w:rFonts w:cs="Verdana" w:ascii="Verdana" w:hAnsi="Verdana"/>
          <w:sz w:val="20"/>
          <w:szCs w:val="20"/>
        </w:rPr>
        <w:t xml:space="preserve"> neb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dhhanychov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</w:rPr>
          <w:t>seznam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halir@seznam.cz" TargetMode="External"/><Relationship Id="rId3" Type="http://schemas.openxmlformats.org/officeDocument/2006/relationships/hyperlink" Target="mailto:sdhhanycho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9:51:00Z</dcterms:created>
  <dc:creator>jirka</dc:creator>
  <dc:description/>
  <cp:keywords/>
  <dc:language>en-US</dc:language>
  <cp:lastModifiedBy>Jirka Halíř</cp:lastModifiedBy>
  <cp:lastPrinted>2006-07-02T22:31:00Z</cp:lastPrinted>
  <dcterms:modified xsi:type="dcterms:W3CDTF">2010-01-28T12:10:00Z</dcterms:modified>
  <cp:revision>5</cp:revision>
  <dc:subject/>
  <dc:title>) Přestavba škvárového hřiště na hřiště s travnatým povrchem - celkové rozměry 104 x 68 m</dc:title>
</cp:coreProperties>
</file>